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Waldorfská mateřská škola Dusíkova 1946/3, 162 00 Praha 6, tel. 235363940,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mob. </w:t>
      </w:r>
      <w:r>
        <w:rPr>
          <w:b/>
          <w:bCs/>
          <w:i/>
          <w:sz w:val="20"/>
        </w:rPr>
        <w:t>777194630, e-mail:</w:t>
      </w:r>
      <w:hyperlink r:id="rId2">
        <w:r>
          <w:rPr>
            <w:rStyle w:val="InternetLink"/>
            <w:i/>
            <w:sz w:val="20"/>
          </w:rPr>
          <w:t>s</w:t>
        </w:r>
      </w:hyperlink>
      <w:r>
        <w:rPr>
          <w:b/>
          <w:bCs/>
          <w:i/>
          <w:sz w:val="20"/>
        </w:rPr>
        <w:t>kolka@wmsdusikova.cz</w:t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LI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>Jméno dítěte:…………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a: ………………………………….………………… PSČ: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um a místo nar.: …………................................... R.Č.: ……………………………………….…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át. obč.: ……… Národnost:…………..…………… Mateřský jazyk: ………….…………….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Otec:</w:t>
        <w:tab/>
        <w:tab/>
        <w:tab/>
        <w:tab/>
        <w:t xml:space="preserve">                       Matk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méno:           ……….………………………………….          ……….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a, telefon, email ……….…………………………          ……….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sz w:val="20"/>
        </w:rPr>
        <w:t xml:space="preserve">                                   ………</w:t>
      </w:r>
      <w:r>
        <w:rPr>
          <w:sz w:val="20"/>
        </w:rPr>
        <w:t>.…………………………          ……….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  <w:t>Telefon při náhlém onemocnění:  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ukromá datová schránka……………………………………………………………………………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789"/>
        <w:gridCol w:w="1956"/>
        <w:gridCol w:w="1966"/>
      </w:tblGrid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olní r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í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ítě přijat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ítě odešl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dklad školní docházky na rok: ……………………………………..     ze dne: 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Čj.: ……………………...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 rozvedených rodičů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. rozsudku : ……………………………………….      ze dne:  ………………………….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ítě svěřeno do péče: ………………………………………………………………………….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  <w:u w:val="single"/>
        </w:rPr>
      </w:pPr>
      <w:r>
        <w:rPr>
          <w:sz w:val="20"/>
        </w:rPr>
        <w:t>Umožnění styku druhého rodiče s dítětem v době:</w:t>
        <w:tab/>
        <w:t>…………………………………………………………….</w:t>
      </w:r>
    </w:p>
    <w:p>
      <w:pPr>
        <w:pStyle w:val="Normal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Beru na vědomí svou povinnost předávat dítě učitelce do třídy, hlásit bezodkladně změny údajů v tomto evidenčním listě, změny zdravotního stavu dítěte a omlouvat nepřítomnost dítěte v mateřské ško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……………………….</w:t>
        <w:tab/>
        <w:t xml:space="preserve">dne:…………………..   </w:t>
        <w:tab/>
        <w:t xml:space="preserve">               </w:t>
      </w:r>
      <w:r>
        <w:rPr>
          <w:rFonts w:eastAsia="Arial"/>
          <w:sz w:val="20"/>
        </w:rPr>
        <w:t>..……………………            …………</w:t>
      </w:r>
      <w:r>
        <w:rPr>
          <w:sz w:val="20"/>
        </w:rPr>
        <w:t>…………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                  </w:t>
      </w:r>
    </w:p>
    <w:p>
      <w:pPr>
        <w:pStyle w:val="Normal"/>
        <w:ind w:left="4963" w:firstLine="709"/>
        <w:rPr>
          <w:rFonts w:ascii="Arial" w:hAnsi="Arial" w:eastAsia="Arial" w:cs="Arial"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dpisy  zákonných zástupců: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4963"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Souhlasím se zpracováním výše uvedených nepovinných osobních údajů (zaměstnavatel, adresa, telefon, email, datová schránka) pro WMŠ za účelem komunikace a vyřizování této žádosti, a to do odebrání mého souhlasu. Pravidla zpracování osobních údajů jsou dostupná na wmsdusikova.cz (odkaz na Informační memorandum).</w:t>
      </w:r>
    </w:p>
    <w:p>
      <w:pPr>
        <w:pStyle w:val="Normal"/>
        <w:spacing w:before="0" w:after="120"/>
        <w:rPr/>
      </w:pPr>
      <w:r>
        <w:rPr>
          <w:sz w:val="20"/>
        </w:rPr>
        <w:t>Byl/a jsem poučen/a o tom, že poskytnutí údajů je nepovinné a dobrovolné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/>
          <w:sz w:val="20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?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sdusikov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4:00Z</dcterms:created>
  <dc:creator>MŠ Libocká</dc:creator>
  <dc:description/>
  <cp:keywords/>
  <dc:language>en-US</dc:language>
  <cp:lastModifiedBy>HB</cp:lastModifiedBy>
  <cp:lastPrinted>2015-10-27T11:49:00Z</cp:lastPrinted>
  <dcterms:modified xsi:type="dcterms:W3CDTF">2019-04-29T11:16:00Z</dcterms:modified>
  <cp:revision>3</cp:revision>
  <dc:subject/>
  <dc:title>EVIDENČNÍ LIST PRO DÍTĚ</dc:title>
</cp:coreProperties>
</file>